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__» _________________ 20__ г.                                          № 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плектовании групп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ислен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ников в 20_/20_ учебном год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мплектовать на 20_/20_ учебный год следующие группы в количестве – _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руппа – раннего возраста – от 2 до 3 лет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руппы – младшая – от 3 до 4 лет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руппы – средняя – от 4 до 5 лет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руппа – старшая – от 5 до 6 лет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руппа – подготовительная к школе – от 6 до 7 лет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список детей и численность воспитанников по группам с общей численностью _ человек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6"/>
        <w:gridCol w:w="1276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№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№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№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№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№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№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к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ерсональный состав сформированных возрастных групп (Приложение 1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пектору по кадрам (Ф. И. О.) оформить личные дела воспитанников, передать списки детей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ям групп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сестре – для оформления документации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хгалтерии для начисления родительской плат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выполнения данного приказа оставляю за собо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ведующ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_____________ / _______________________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подпись </w:t>
        <w:tab/>
        <w:tab/>
        <w:t>Ф. И. 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 / _______________________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подпись </w:t>
        <w:tab/>
        <w:tab/>
        <w:t>Ф. И. 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 / _______________________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подпись </w:t>
        <w:tab/>
        <w:tab/>
        <w:t>Ф. И. 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 / 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подпись </w:t>
        <w:tab/>
        <w:tab/>
        <w:t>Ф. И. О.</w:t>
      </w:r>
    </w:p>
    <w:p>
      <w:pPr>
        <w:pStyle w:val="Normal"/>
        <w:spacing w:lineRule="auto" w:line="240" w:before="0" w:after="0"/>
        <w:ind w:firstLine="567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14:00Z</dcterms:created>
  <dc:creator>r.eso</dc:creator>
  <dc:description/>
  <cp:keywords/>
  <dc:language>en-US</dc:language>
  <cp:lastModifiedBy>r.eso</cp:lastModifiedBy>
  <dcterms:modified xsi:type="dcterms:W3CDTF">2017-11-24T08:49:00Z</dcterms:modified>
  <cp:revision>2</cp:revision>
  <dc:subject/>
  <dc:title/>
</cp:coreProperties>
</file>