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НОМЕНКЛАТУРА ДЕ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КГУ «_________________________________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20__ год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дексы структурных подразделений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01–09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</w:rPr>
        <w:t>01 – Контроль и руководство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</w:rPr>
        <w:t>02 – Работа с кадрами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</w:rPr>
        <w:t>03 – Работа с учащимися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</w:rPr>
        <w:t>04 – Учебная часть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</w:rPr>
        <w:t>05 – Учебно-методическая часть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</w:rPr>
        <w:t>06 – Учебно-воспитательная часть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</w:rPr>
        <w:t>07 – Библиотека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</w:rPr>
        <w:t>08 – Хозяйственная часть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</w:rPr>
        <w:t>09 – Вопросы ведомственного хранения документов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/>
        <w:t> 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5142"/>
        <w:gridCol w:w="1090"/>
        <w:gridCol w:w="1110"/>
        <w:gridCol w:w="134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декс дел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головок дела (тома, част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дел (томов, часте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оки хранения дела (тома, части) и номер статьи по перечн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. Руководство и контрол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-0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ормативно-правовая документация (Конституция РК, законы «Об образовании», «О языках», «Трудовой кодекс РК» и т. д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М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-0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чредительные документы (Устав, статистическая карта, лицензия и др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01-0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ы инспекторских проверок (акты, справки и др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-0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ы по аттестации школ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лет Э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-0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ой план работы школ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-0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ые отчеты о работ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год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-0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ы заседаний педагогических сове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-0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кты приема-передачи при смене руководителя, ответственных исполните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-0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нал регистрации входящей корреспонден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год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-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нал регистрации исходящей корреспонден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год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-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а, жалобы, заявления гражда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ле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-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нклатура дел организации образ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-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2. Работа с кадрам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-0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атное расписание. Правила внутреннего трудового распоряд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-0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ые дела сотрудников школы (заявления, автобиографии, анкеты, послужные списк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-0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ные инструкции работник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е замены новым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-0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ы по личному составу работник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лет Э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-0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икационные ведомости (списк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-0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исок (штатно-списочный состав) работников организ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-0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исок военнообязанных сотрудник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-0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спективный план-график прохождения аттестации на 5 л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-0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спективный план график повышения квалификации учите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-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ы заседаний аттестационной, квалификационной комисс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-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ы к протоколам заседаний аттестационных комиссий (приказы, аттестационные листы, анкеты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ле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-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ель учета рабочего времен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-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фики предоставления отпуск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-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довые книж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 ле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-1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нал движения трудовых книже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ле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-1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3. Работа с учащими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-0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фавитная книга учащих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л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-0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ые дела учащих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го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-0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ы по личному составу учащих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лет ЭП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-0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ига учета табеля успеваемости учащих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 ле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-0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ига учета похвальных грамот и лис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 ле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-0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нклатура дел общеобразовательной школ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М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-0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4. Учебная част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-0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о-правовые докумен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МН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-0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татистические отчеты о работе организации образования ОШ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-0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ы по реализации Закона Республики Казахстан «О языках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-0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 по внутришкольному контрол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л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-0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аимопосещения урок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ле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-0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ы по ГО и ЧС (планы, отчеты, акты, справки, списки, переписк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ле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-0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сещение уроков директором школ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ле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-0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нал учета пропущенных и замещенных урок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лет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-0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исание занят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год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-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иторинг качества знаний учащихся за четвер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лет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-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журнал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лет ЭП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-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нклатура дел общеобразовательной школ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М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-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5. Учебно-методическая част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-0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о-правовые докумен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М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-0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 работы методического сов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лет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-0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овой педагогический опы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лет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-0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 работы школы молодого учит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лет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-0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 работы по ПД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лет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-0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ой план научно-методических объедин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год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-0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ы заседаний методического объедин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ле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-0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 работы с одаренными деть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лет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-0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ы по исследовательской деятельности школьник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ле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-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ы школьных предметных олимпиад (протоколы, задания, решения и др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ле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-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нал кружковой рабо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-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нклатура дел общеобразовательной школ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М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-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6. Учебно-воспитательная част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-0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о-правовые докумен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МН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-0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 учебно-воспитательной рабо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год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-0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учебно-воспитательной работы з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ле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-0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ы по изучению и реализации Послания Президента страны народу Казахста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ле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-0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ы внеклассной работы с учащимися (сценарии, разработки мероприяти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ле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-0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нализ справок по контролю внеклассных и внешкольных мероприят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лет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-0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ы по организации работы по профилактике наркомании, СПИДа, табакокур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-0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ы по профилактике дорожно-транспортных происшеств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-0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ы по работе с трудновоспитуемыми учащимися: (списки, планы работы, журнал индивидуальных бесед, характеристики, акты обследования жилищно-бытовых условий и др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-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ы по предупреждению правонаруш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ле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-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щения, письма, жалобы родителей и документы по их рассмотрени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-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ы родительских собр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ле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-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окументы всеобуча: план-схема микрорайона; тетради обхода микрорайона; приказы всеобуча; план работы; отчеты, справки; материалы работы с учащимися из малообеспеченных сем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-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нклатура дел общеобразовательной школ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-1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7. Библиоте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-0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пользования библиотек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ле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-0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 работы библиоте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 год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-0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ческие рекомендации. Паспорт по проверке библиоте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ле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-0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ы приема-передачи библиоте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МН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-0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вентарная книга учета фонда художественной литературы. Книга учета учебной, методической и справочной литера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М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-0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нклатура дел общеобразовательной школ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М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-0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8. Хозяйственная част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-0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вентарная кни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л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-0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ы списания материальных ценност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ле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-0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нал инструктажа по технике безопасности и противопожарному надзор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ле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-0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ий, экологический паспорт школ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ле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-0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ы (сметы, сведения) на проведение ремонтных рабо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ле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-0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ы о готовности школы к учебному год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ле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-0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нклатура дел общеобразовательной школ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М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-0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9. Вопросы ведомственного хранения документ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-0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жение о ведомственном архиве и экспертной комисс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ЗН 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-0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ы заседания экспертной комисс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стоянно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</w:rPr>
        <w:t>Директор КГУ «_______________________» _________________________</w:t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Ф. И. О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добрено                                                                         Согласовано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</w:rPr>
        <w:t>КГУ «_____________________»                                 протоколом ЭПК №_____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токолом ЭПК                                                           государственного архив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>____________                                                             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</w:rPr>
        <w:t>«___» _________ 20___ г.                                               «___» __________ 20__ г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</w:rPr>
        <w:t>М. п.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</w:rPr>
        <w:t>Итоговая запись о категориях и количестве дел, заведенных в 20___ году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/>
        <w:t> 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3827"/>
        <w:gridCol w:w="1559"/>
        <w:gridCol w:w="1843"/>
        <w:gridCol w:w="1559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 срокам хра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еходя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 отметкой ЭП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енно (свыше 10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енно (до 10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52:00Z</dcterms:created>
  <dc:creator>Индтра</dc:creator>
  <dc:description>Подготовлено на базе материалов БСС «Система Главбух»</dc:description>
  <dc:language>en-US</dc:language>
  <cp:lastModifiedBy>Индтра</cp:lastModifiedBy>
  <dcterms:modified xsi:type="dcterms:W3CDTF">2018-03-29T12:52:00Z</dcterms:modified>
  <cp:revision>2</cp:revision>
  <dc:subject/>
  <dc:title>Номенклатура</dc:title>
</cp:coreProperties>
</file>